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иводействие экстремизм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едагогической толерантности (по материалам ЮНЕСКО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Эффективно работающий для развития толерантности педагог долже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ывать с любовью и во имя любви.</w:t>
        <w:br/>
        <w:t>2. Воспитывать в духе мира.</w:t>
        <w:br/>
        <w:t>3. Вовлекать в процесс воспитания родителей и сообщество.</w:t>
        <w:br/>
        <w:t>4. Поощрять совместную деятельность.</w:t>
        <w:br/>
        <w:t>5. Признавать значимость и способности каждого, а также уважать чувства и позицию каждого.</w:t>
        <w:br/>
        <w:t>6. Формировать чувство справедливости.</w:t>
        <w:br/>
        <w:t>7. Избегать жестких иерархических отношений.</w:t>
        <w:br/>
        <w:t>8. Создавать свободную и демократическую атмосферу в группе.</w:t>
        <w:br/>
        <w:t>9. Не допускать проявлений авторитаризма и манипулирования.</w:t>
        <w:br/>
        <w:t>10. Быть готовым и способным к диалогу, пониманию и солидарности.</w:t>
        <w:br/>
        <w:t>11. Воспитывать сопричастность.</w:t>
        <w:br/>
        <w:t>12. Быть примером для детей и сообщества.</w:t>
        <w:br/>
        <w:t>13. Показывать, что достижение и сохранение мира действительно возможно.</w:t>
        <w:br/>
        <w:t>14. Уметь слушать.</w:t>
        <w:br/>
        <w:t>15. Выражать одобрение относительно того, что сделано.</w:t>
        <w:br/>
        <w:t>16. Поддерживать эмоциональные привязанности, развивать у обучающихся чувство взаимного расположения.</w:t>
        <w:br/>
        <w:t>17. Давать детям возможность самостоятельно решать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8:00Z</dcterms:created>
  <dc:creator>kepka</dc:creator>
  <dc:description/>
  <cp:keywords/>
  <dc:language>en-US</dc:language>
  <cp:lastModifiedBy>kepka</cp:lastModifiedBy>
  <dcterms:modified xsi:type="dcterms:W3CDTF">2012-12-25T14:59:00Z</dcterms:modified>
  <cp:revision>3</cp:revision>
  <dc:subject/>
  <dc:title/>
</cp:coreProperties>
</file>